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urus-Light" w:hAnsi="Taurus-Light" w:cs="Taurus-Light"/>
          <w:b/>
          <w:b/>
          <w:bCs/>
          <w:sz w:val="28"/>
          <w:szCs w:val="28"/>
          <w:u w:val="single"/>
        </w:rPr>
      </w:pPr>
      <w:r>
        <w:rPr>
          <w:rFonts w:cs="Taurus-Light" w:ascii="Taurus-Light" w:hAnsi="Taurus-Light"/>
          <w:b/>
          <w:bCs/>
          <w:sz w:val="28"/>
          <w:szCs w:val="28"/>
          <w:u w:val="single"/>
        </w:rPr>
        <w:t>«Слабое звено»</w:t>
      </w:r>
    </w:p>
    <w:p>
      <w:pPr>
        <w:pStyle w:val="Normal"/>
        <w:rPr>
          <w:rFonts w:ascii="Taurus-Light" w:hAnsi="Taurus-Light" w:cs="Taurus-Light"/>
          <w:b/>
          <w:b/>
          <w:bCs/>
          <w:sz w:val="28"/>
          <w:szCs w:val="28"/>
          <w:u w:val="single"/>
        </w:rPr>
      </w:pPr>
      <w:r>
        <w:rPr>
          <w:rFonts w:cs="Taurus-Light" w:ascii="Taurus-Light" w:hAnsi="Taurus-Light"/>
          <w:b/>
          <w:b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В течении дня:</w:t>
      </w:r>
      <w:r>
        <w:rPr>
          <w:sz w:val="28"/>
          <w:szCs w:val="28"/>
        </w:rPr>
        <w:t xml:space="preserve"> Конкурс на единство отряда (кто за целый день проявит, как можно ярче и больше себя, как церковь)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Например:</w:t>
      </w:r>
      <w:r>
        <w:rPr>
          <w:sz w:val="28"/>
          <w:szCs w:val="28"/>
        </w:rPr>
        <w:t xml:space="preserve"> В столовой синхронно «работать» ложками. Или зайти в столовую необычны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щелагерная игра</w:t>
      </w:r>
    </w:p>
    <w:p>
      <w:pPr>
        <w:pStyle w:val="Normal"/>
        <w:jc w:val="center"/>
        <w:rPr>
          <w:rFonts w:ascii="StandardPosterC" w:hAnsi="StandardPosterC" w:cs="StandardPosterC"/>
          <w:sz w:val="28"/>
          <w:szCs w:val="28"/>
        </w:rPr>
      </w:pPr>
      <w:r>
        <w:rPr>
          <w:rFonts w:cs="StandardPosterC" w:ascii="StandardPosterC" w:hAnsi="StandardPosterC"/>
          <w:sz w:val="28"/>
          <w:szCs w:val="28"/>
        </w:rPr>
        <w:t>«Церковь»</w:t>
      </w:r>
    </w:p>
    <w:p>
      <w:pPr>
        <w:pStyle w:val="Normal"/>
        <w:rPr>
          <w:rFonts w:ascii="StandardPosterC" w:hAnsi="StandardPosterC" w:cs="StandardPosterC"/>
          <w:sz w:val="28"/>
          <w:szCs w:val="28"/>
        </w:rPr>
      </w:pPr>
      <w:r>
        <w:rPr>
          <w:rFonts w:cs="StandardPosterC" w:ascii="StandardPosterC" w:hAnsi="StandardPosterC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Це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На примере игры показать важность единства, согласованности действий в достижении общей це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омочь осознать христианский принцип «один за всех и все за одного», понять что только вместе мы силь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ызвать желание помогать и поддерживать слабейших в отря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Описание игры: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аждая церковь получает стих из Библии, члены церкви должны все выучить свой стих. Задача церкви выучить все 3 стиха. Для этого они должны получить на слух и передать перебегая до другой церкви (пункта). Этому мешают силы тьмы (пачкающие детей краской) и временно (пока ребята не вымоются возле креста) выводя их из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1028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естная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рков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.85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естная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рков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3495</wp:posOffset>
                </wp:positionV>
                <wp:extent cx="10287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естная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рков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.85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естная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рков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2743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05pt" to="305.95pt,6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125730</wp:posOffset>
            </wp:positionV>
            <wp:extent cx="381000" cy="4083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844675</wp:posOffset>
                </wp:positionV>
                <wp:extent cx="10287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естная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рков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45.25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естная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рков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0" cy="685800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5pt" to="180pt,6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58775</wp:posOffset>
                </wp:positionV>
                <wp:extent cx="4572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.25pt" to="197.95pt,28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587375</wp:posOffset>
                </wp:positionV>
                <wp:extent cx="1143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98pt;margin-top:46.25pt;width:8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587375</wp:posOffset>
                </wp:positionV>
                <wp:extent cx="1143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6.25pt;width:8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58775</wp:posOffset>
                </wp:positionV>
                <wp:extent cx="1600200" cy="1600200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.25pt" to="332.95pt,154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58775</wp:posOffset>
                </wp:positionV>
                <wp:extent cx="1257300" cy="1600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.25pt" to="152.95pt,15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701675</wp:posOffset>
            </wp:positionV>
            <wp:extent cx="457200" cy="45148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47520</wp:posOffset>
            </wp:positionH>
            <wp:positionV relativeFrom="paragraph">
              <wp:posOffset>930275</wp:posOffset>
            </wp:positionV>
            <wp:extent cx="309880" cy="4572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15875</wp:posOffset>
            </wp:positionV>
            <wp:extent cx="285750" cy="47244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Правил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Прежде чем начать игра церковь (все члены) должна хорошо выучить свой ст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  <w:szCs w:val="28"/>
        </w:rPr>
        <w:t>Участникам разрешается бегать в любом направлении и в любом количестве, но не выбегая за зону иг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Участники не имеют права продолжать игру, если их вымазал бес, до тех пор, пока они не отмоются у креста (ведра с водо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Успех церкви зависит от их согласованности и продуманной страте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Выигрывает та церковь, члены которой знают все 3 стиха с ссыл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Запрещается пользоваться Библией (учат только на слух, помогая друг другу запомнит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Участники не могут повредить духам зла, т.е. не имеют права вступать в «бой» (защищаться), они могут только убе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ркви 3 немощных, им надо помочь добраться до следующей церкви, чтобы бесы их не запачкал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авила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мощные не могут ходи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рковь должна действовать согласован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игрывает та церковь, которая смогла пронести максимальное количество немощных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urus-Light">
    <w:charset w:val="00"/>
    <w:family w:val="auto"/>
    <w:pitch w:val="variable"/>
  </w:font>
  <w:font w:name="StandardPoster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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1:41:00Z</dcterms:created>
  <dc:creator>KBI</dc:creator>
  <dc:description/>
  <dc:language>en-US</dc:language>
  <cp:lastModifiedBy>KhatinkaLab</cp:lastModifiedBy>
  <dcterms:modified xsi:type="dcterms:W3CDTF">2005-12-20T21:41:00Z</dcterms:modified>
  <cp:revision>2</cp:revision>
  <dc:subject/>
  <dc:title>«Слабое звено»</dc:title>
</cp:coreProperties>
</file>